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KARTA ZGŁOSZENIOWA  NA SZKOL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Asystuję i pomagam – podstawowe zagadnienia dotyczące pracy z dziećmi z niepełnosprawnością z elementami arteterapii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58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47574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mail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y kontakt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aczego chcesz wziąć udział w tym szkoleniu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pozycyjność  w dniach  09,10 i 16 czerwca 2012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7:00Z</dcterms:created>
  <dc:creator>Sekretariat</dc:creator>
  <dc:description/>
  <dc:language>en-US</dc:language>
  <cp:lastModifiedBy>Sekretariat</cp:lastModifiedBy>
  <dcterms:modified xsi:type="dcterms:W3CDTF">2012-05-28T06:48:00Z</dcterms:modified>
  <cp:revision>1</cp:revision>
  <dc:subject/>
  <dc:title>KARTA ZGŁOSZENIOWA  NA SZKOLENIE</dc:title>
</cp:coreProperties>
</file>