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niki ewaluacji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LATANIA DRUGI K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alucja przeprowadzona została po ostatnich zajęciach projektu,  dnia 16.12.2011  za pomocą ankiety ewaluacyjnej. </w:t>
      </w:r>
    </w:p>
    <w:p>
      <w:pPr>
        <w:pStyle w:val="Normal"/>
        <w:rPr/>
      </w:pPr>
      <w:r>
        <w:rPr/>
        <w:t>Rodzice dzieci wypełnili ankiety, w których  pytaliśmy o 4 kwes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nikowanie się (pojmowane szeroko zarówno jako mówienie, jak i komunikowanie się za pomocą gestów i mimik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rażanie uczuć pozytywnych i trudnych (złość, gniew, smute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oocena (dziecko myśli i mówi o sobie dobrze, dostrzega swoje zalety i korzysta z posiadanych umiejętności, ma większą wiarę w siebie w sytuacjach trudny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lacje społeczne (jest bardziej otwarte na kontakty z innymi dziećmi i czerpie z nich radość)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dpowiedzi na poszczególne  pytania rodzice udzialali poprzez zaznaczenie jednego z punktów skali od 1 do 4, przy czym 1 oznaczało – brak zmiany, 2 – niewielką zmianę, 3 – średnią zmianę i 4 – znaczną zmianę.</w:t>
      </w:r>
    </w:p>
    <w:p>
      <w:pPr>
        <w:pStyle w:val="Normal"/>
        <w:rPr/>
      </w:pPr>
      <w:r>
        <w:rPr/>
        <w:t>Ankiety ewaluacyjne wypełniło 6 rodziców. Poniżej procentowy układ odpowiedzi na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 KOMUNIKOWANIE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 zm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wielka 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na zmia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 WYRAŻANIE UCZU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 zm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wielka 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na zmia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 SAMOO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 zm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wielka 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na zmia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 RELACJE SPOŁE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 zm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wielka 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na zmia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a"/>
        <w:rPr/>
      </w:pPr>
      <w:r>
        <w:rPr>
          <w:rFonts w:cs="Times New Roman" w:ascii="Times New Roman" w:hAnsi="Times New Roman"/>
          <w:sz w:val="24"/>
          <w:szCs w:val="24"/>
        </w:rPr>
        <w:t xml:space="preserve">Największe zmiany są obserwowane w kwestii rozwoju relacji społecznych. </w:t>
      </w:r>
    </w:p>
    <w:p>
      <w:pPr>
        <w:pStyle w:val="Normal"/>
        <w:rPr/>
      </w:pPr>
      <w:r>
        <w:rPr/>
        <w:t xml:space="preserve">100% pytanych postawiło tu najwyższą ocenę stwierdzając, że zaszła tu znaczna zmiana. </w:t>
      </w:r>
    </w:p>
    <w:p>
      <w:pPr>
        <w:pStyle w:val="Normal"/>
        <w:rPr/>
      </w:pPr>
      <w:r>
        <w:rPr/>
        <w:t xml:space="preserve">Ma to m.in. związek z faktem, że dzieci biorące udział projekcie niekiedy pierwszy raz  w życiu regularnie spotykają się w grupie przyjaciół. </w:t>
      </w:r>
    </w:p>
    <w:p>
      <w:pPr>
        <w:pStyle w:val="Normal"/>
        <w:rPr/>
      </w:pPr>
      <w:r>
        <w:rPr/>
      </w:r>
    </w:p>
    <w:p>
      <w:pPr>
        <w:pStyle w:val="Tabela"/>
        <w:rPr/>
      </w:pPr>
      <w:r>
        <w:rPr>
          <w:rFonts w:cs="Times New Roman" w:ascii="Times New Roman" w:hAnsi="Times New Roman"/>
          <w:sz w:val="24"/>
          <w:szCs w:val="24"/>
        </w:rPr>
        <w:t>Z obserwacji uczestniczących wykonanych w trakcie przebiegu projektu wynika, że nastąpił  satysfakcjonujący rozwój dzieci</w:t>
      </w:r>
    </w:p>
    <w:p>
      <w:pPr>
        <w:pStyle w:val="Normal"/>
        <w:rPr/>
      </w:pPr>
      <w:r>
        <w:rPr/>
        <w:t>Znacznie wzrosła ich zdolność do koncentracji, wyrażania uczuć oraz mówienia tego co mają na myśli.</w:t>
      </w:r>
    </w:p>
    <w:p>
      <w:pPr>
        <w:pStyle w:val="Normal"/>
        <w:rPr/>
      </w:pPr>
      <w:r>
        <w:rPr/>
        <w:t>Znacznie zwiększyła się też u nich zdolność twórczego myślenia, co ma odzwierciedlenie w pisanych przez dzieci baj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548130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55:00Z</dcterms:created>
  <dc:creator>user</dc:creator>
  <dc:description/>
  <cp:keywords/>
  <dc:language>en-US</dc:language>
  <cp:lastModifiedBy>user</cp:lastModifiedBy>
  <dcterms:modified xsi:type="dcterms:W3CDTF">2012-01-28T21:57:00Z</dcterms:modified>
  <cp:revision>3</cp:revision>
  <dc:subject/>
  <dc:title>WYNIKI EWALUACJI PROJEKTU SZKOŁA LATANIA DRUGI KROK</dc:title>
</cp:coreProperties>
</file>